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4375</wp:posOffset>
                </wp:positionV>
                <wp:extent cx="7363460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346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047"/>
                              <w:gridCol w:w="282"/>
                              <w:gridCol w:w="283"/>
                              <w:gridCol w:w="604"/>
                              <w:gridCol w:w="604"/>
                              <w:gridCol w:w="604"/>
                              <w:gridCol w:w="608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s-GT" w:eastAsia="en-US"/>
                                    </w:rPr>
                                    <w:drawing>
                                      <wp:inline distT="0" distB="0" distL="0" distR="0">
                                        <wp:extent cx="1113155" cy="5715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102" r="-59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2"/>
                                      <w:lang w:val="es-GT"/>
                                    </w:rPr>
                                    <w:t>FORMULARIO DE BAJA COBR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G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COBROS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FO-CO-00-046   Versión 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pt;height:113.95pt;mso-wrap-distance-left:7.05pt;mso-wrap-distance-right:7.05pt;mso-wrap-distance-top:0pt;mso-wrap-distance-bottom:0pt;margin-top:56.25pt;mso-position-vertical-relative:page;margin-left:-1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047"/>
                        <w:gridCol w:w="282"/>
                        <w:gridCol w:w="283"/>
                        <w:gridCol w:w="604"/>
                        <w:gridCol w:w="604"/>
                        <w:gridCol w:w="604"/>
                        <w:gridCol w:w="608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092" w:type="dxa"/>
                            <w:tcBorders>
                              <w:left w:val="single" w:sz="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s-GT" w:eastAsia="en-US"/>
                              </w:rPr>
                              <w:drawing>
                                <wp:inline distT="0" distB="0" distL="0" distR="0">
                                  <wp:extent cx="1113155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102" r="-5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4"/>
                            <w:tcBorders>
                              <w:right w:val="single" w:sz="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lang w:val="es-GT"/>
                              </w:rPr>
                              <w:t>FORMULARIO DE BAJA COBRO ELECTRÓNICO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92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G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7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COBROS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0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FO-CO-00-046   Versión 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-284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-284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818515" cy="370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-284" w:right="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Guatemala,         de              de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left="-28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ind w:left="0" w:righ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1"/>
        <w:ind w:left="-284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Cs w:val="24"/>
        </w:rPr>
        <w:t>Señores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guros G&amp;T, S. A. </w:t>
        <w:tab/>
        <w:t xml:space="preserve">POLIZA No.            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635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0.5pt" to="479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126365</wp:posOffset>
                </wp:positionV>
                <wp:extent cx="17373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9.95pt" to="479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ab/>
        <w:t xml:space="preserve">CERTIFICADO No. 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imados Señores: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or este medio autorizo a la Compañía Seguros G&amp;T, S. A.  Dar de baja del cobro electrónico mi póliza en referencia. 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entamente,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284" w:right="0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6446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2.95pt" to="245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164465</wp:posOffset>
                </wp:positionV>
                <wp:extent cx="33667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2.95pt" to="546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Nombre del Asegurado   y Teléfono                                         Firma   Asegurado</w:t>
      </w:r>
    </w:p>
    <w:p>
      <w:pPr>
        <w:pStyle w:val="Normal"/>
        <w:tabs>
          <w:tab w:val="clear" w:pos="708"/>
          <w:tab w:val="left" w:pos="4320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-284" w:right="0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164465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2.95pt" to="245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164465</wp:posOffset>
                </wp:positionV>
                <wp:extent cx="336677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2.95pt" to="546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t>Nombre del tarjeta-habiente y Teléfono                                    Firma tarjeta-habiente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-284" w:right="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-3175</wp:posOffset>
                </wp:positionV>
                <wp:extent cx="33762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-0.25pt" to="546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-3175</wp:posOffset>
                </wp:positionV>
                <wp:extent cx="3291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-0.25pt" to="245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ombre del Agente                                                        Teléfono de Agent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left="-284" w:right="0" w:hanging="0"/>
      <w:jc w:val="both"/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5:00Z</dcterms:created>
  <dc:creator>jsosa</dc:creator>
  <dc:description/>
  <dc:language>en-US</dc:language>
  <cp:lastModifiedBy>CORP Isabel Mendia Mejia de Alvarez</cp:lastModifiedBy>
  <cp:lastPrinted>2012-12-03T12:33:00Z</cp:lastPrinted>
  <dcterms:modified xsi:type="dcterms:W3CDTF">2012-06-1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CORP Alicia Alvarez</vt:lpwstr>
  </property>
  <property fmtid="{D5CDD505-2E9C-101B-9397-08002B2CF9AE}" pid="3" name="CONSENT">
    <vt:lpwstr>CORP Viviana Guillermina Morales</vt:lpwstr>
  </property>
  <property fmtid="{D5CDD505-2E9C-101B-9397-08002B2CF9AE}" pid="4" name="DATEAPR">
    <vt:lpwstr>07/09/2011</vt:lpwstr>
  </property>
  <property fmtid="{D5CDD505-2E9C-101B-9397-08002B2CF9AE}" pid="5" name="DATECONS">
    <vt:lpwstr>05/09/2011</vt:lpwstr>
  </property>
  <property fmtid="{D5CDD505-2E9C-101B-9397-08002B2CF9AE}" pid="6" name="DATEELAB">
    <vt:lpwstr>02/09/2011</vt:lpwstr>
  </property>
  <property fmtid="{D5CDD505-2E9C-101B-9397-08002B2CF9AE}" pid="7" name="DATEHOM">
    <vt:lpwstr>16/09/2011</vt:lpwstr>
  </property>
  <property fmtid="{D5CDD505-2E9C-101B-9397-08002B2CF9AE}" pid="8" name="DATEREV">
    <vt:lpwstr>16/09/2011</vt:lpwstr>
  </property>
  <property fmtid="{D5CDD505-2E9C-101B-9397-08002B2CF9AE}" pid="9" name="DOC">
    <vt:lpwstr>FO-CO-00-046</vt:lpwstr>
  </property>
  <property fmtid="{D5CDD505-2E9C-101B-9397-08002B2CF9AE}" pid="10" name="ELABFUNCTION">
    <vt:lpwstr>JEFE DE COBROS</vt:lpwstr>
  </property>
  <property fmtid="{D5CDD505-2E9C-101B-9397-08002B2CF9AE}" pid="11" name="ELABORATOR">
    <vt:lpwstr>CORP Alicia Alvarez</vt:lpwstr>
  </property>
  <property fmtid="{D5CDD505-2E9C-101B-9397-08002B2CF9AE}" pid="12" name="ELABUSERFUNCTION">
    <vt:lpwstr>CORP Alicia Alvarez - JEFE DE COBROS</vt:lpwstr>
  </property>
  <property fmtid="{D5CDD505-2E9C-101B-9397-08002B2CF9AE}" pid="13" name="IDLOGINCURRENT">
    <vt:lpwstr>imendia</vt:lpwstr>
  </property>
  <property fmtid="{D5CDD505-2E9C-101B-9397-08002B2CF9AE}" pid="14" name="NMUSERCURRENT">
    <vt:lpwstr>CORP Isabel Mendia</vt:lpwstr>
  </property>
  <property fmtid="{D5CDD505-2E9C-101B-9397-08002B2CF9AE}" pid="15" name="REV">
    <vt:lpwstr>02</vt:lpwstr>
  </property>
  <property fmtid="{D5CDD505-2E9C-101B-9397-08002B2CF9AE}" pid="16" name="TITLE">
    <vt:lpwstr> Formulario de Baja Cobro Electrónico</vt:lpwstr>
  </property>
</Properties>
</file>