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eñores</w:t>
      </w:r>
    </w:p>
    <w:p>
      <w:pPr>
        <w:pStyle w:val="NoSpacing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SEGUROS EL ROBLE, S. A. </w:t>
      </w:r>
    </w:p>
    <w:p>
      <w:pPr>
        <w:pStyle w:val="NoSpacing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resente, </w:t>
      </w:r>
    </w:p>
    <w:p>
      <w:pPr>
        <w:pStyle w:val="NoSpacing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Spacing"/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t>Yo,__________________________________________________de __________ años de edad, de estado civil: _______________________de profesión u oficio: __________________, de nacionalidad ___________________, me identifico con _________________________________  número ________________________,</w:t>
      </w:r>
    </w:p>
    <w:p>
      <w:pPr>
        <w:pStyle w:val="NoSpacing"/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t>Extendido (a) por _______________________________________Aseguro ser de las generales arriba consignadas, hallarme en el libre ejercicio de mis derechos civiles y en forma voluntaria, y en español, idioma que hablo y entiendo, por el presente acto manifiesto que el día ___________________ de ___________________ de _________  me fue robado o hurtado el vehículo con placas de circulación número: ______________ marca: _________________ Línea: ________________  Año: ______ amparado bajo la Póliza de Seguro número ____________________ según el reclamo ______________. Continúo manifestando que SEGUROS EL    ROBLE, S. A., me ha advertido de los posibles inconvenientes que pudiera tener al momento que este vehículo sea localizado por las autoridades y activado por la Superintendencia de Administración Tributaria – SAT; sin embargo, es mi decisión que el vehículo descrito me sea indemnizado aun estando a mi nombre y acepto que SEGUROS EL ROBLE, S. A., no puede operar traspaso alguno de ningún vehículo que tiene antecedente de robo y ordenes de captura que pudieran pesar sobre el mismo. No habiendo más que hacer constar consignó mi firma como aceptación en el mismo lugar y fecha siendo las __________ del día ____________________________ de ________________ de __________.</w:t>
      </w:r>
    </w:p>
    <w:p>
      <w:pPr>
        <w:pStyle w:val="NoSpacing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Spacing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Spacing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F. 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GT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GT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2:51:00Z</dcterms:created>
  <dc:creator>Perez Garcia Roberto Noel</dc:creator>
  <dc:description/>
  <cp:keywords/>
  <dc:language>en-US</dc:language>
  <cp:lastModifiedBy>adavila</cp:lastModifiedBy>
  <cp:lastPrinted>2012-11-29T12:05:00Z</cp:lastPrinted>
  <dcterms:modified xsi:type="dcterms:W3CDTF">2016-01-11T23:13:00Z</dcterms:modified>
  <cp:revision>4</cp:revision>
  <dc:subject/>
  <dc:title>Señores</dc:title>
</cp:coreProperties>
</file>