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GT"/>
        </w:rPr>
      </w:pPr>
      <w:r>
        <w:rPr>
          <w:b/>
          <w:lang w:val="en-US" w:eastAsia="en-US"/>
        </w:rPr>
        <w:drawing>
          <wp:inline distT="0" distB="0" distL="0" distR="0">
            <wp:extent cx="114236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6" t="61659" r="15160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 xml:space="preserve">                               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FORMULARIO </w:t>
      </w:r>
      <w:r>
        <w:rPr>
          <w:b/>
          <w:sz w:val="24"/>
          <w:szCs w:val="24"/>
        </w:rPr>
        <w:t>DE MODIFICACIONES DE AUTOMOVIL</w:t>
      </w:r>
    </w:p>
    <w:p>
      <w:pPr>
        <w:pStyle w:val="Normal"/>
        <w:jc w:val="center"/>
        <w:rPr>
          <w:b/>
          <w:b/>
          <w:sz w:val="20"/>
          <w:szCs w:val="20"/>
          <w:lang w:val="es-GT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GT"/>
        </w:rPr>
        <w:t>La solicitud debe ser llenada  en computadora,  si lo hace a mano favor utilizar letra script o imprenta, de manera clara y sin tachon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b/>
          <w:sz w:val="20"/>
          <w:szCs w:val="20"/>
          <w:lang w:val="es-GT"/>
        </w:rPr>
        <w:t>Marque con una X  la operación que necesite:</w:t>
      </w:r>
    </w:p>
    <w:tbl>
      <w:tblPr>
        <w:tblW w:w="107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0"/>
        <w:gridCol w:w="320"/>
        <w:gridCol w:w="2960"/>
        <w:gridCol w:w="129"/>
        <w:gridCol w:w="43"/>
        <w:gridCol w:w="132"/>
        <w:gridCol w:w="182"/>
        <w:gridCol w:w="1086"/>
        <w:gridCol w:w="740"/>
        <w:gridCol w:w="1374"/>
        <w:gridCol w:w="280"/>
        <w:gridCol w:w="172"/>
        <w:gridCol w:w="20"/>
        <w:gridCol w:w="20"/>
      </w:tblGrid>
      <w:tr>
        <w:trPr>
          <w:trHeight w:val="28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ODIFICACIONES CON COBRO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MODIFICACIONES CON DEVOLUCION 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MODIFICACIONES SIN MOVIMIENTO 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CLUSION DE VEHICU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CLUIR VEHICULO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STITUCION DE VEHICULO L MISMO VALO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STITUCION DE VEHICU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CLUIR COBERTURA DE MENORES 18/21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LARAC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MENTO DE VALOR ASEGUR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CLUIR COBERTURA DE MENORES 16/18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RRECCION DE DATO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CLUSION DE MENORES 18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BAJA DE VALOR ASEGURADO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EMISION DE POLIZA POR CAMBIO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CLUSION DE MENORES 16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CELACION DE POLIZA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DIFICACION EN NUMERO DE PAGO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CLUSION DE ROBO PARC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HABILITACION DE POLI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escriba claramente la modificación que necesita 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OLIZA: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91-007082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EXCLUIR    CERT. 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INCLUIR     HONDA CRV 4X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MARCA      HON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LINEA        CRV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PLACA       P-819FBQ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u w:val="single"/>
              </w:rPr>
              <w:t>SECCIÓN I        Q. 57,000.00</w:t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NCELACION CON COBRO DEL PERI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TENSION TERRITO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NOVA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echa efectiva de la modificación: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OS DEL VEHICUL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A INCLUSION LLENE DATOS</w:t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ARA EXCLUSIONES LLENE DAT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bre de propietario (Según Tarjeta 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LEGIO HAN AL AMERICANO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NGHOON CHO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po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MIONETA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UTOMOVIL</w:t>
            </w:r>
          </w:p>
        </w:tc>
      </w:tr>
      <w:tr>
        <w:trPr>
          <w:trHeight w:val="3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ca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AZDA 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nea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RV 4X2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delo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asis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HLRE3830BC201022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M1BL1SF6A112242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otor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24Z1-6614072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F107603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aca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-819FBQ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-214FFB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alor Asegurado: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000.00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000.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o de inspección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641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atos de facturació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mbres y Apellidos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ANGHOON      CHO   </w:t>
            </w:r>
          </w:p>
        </w:tc>
      </w:tr>
      <w:tr>
        <w:trPr>
          <w:trHeight w:val="4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rección:                                            (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jeto a la que  tenga registrada en SAT)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 AVE. 30-40, ZONA 11 GUATEMAL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T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91001-K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ntidad de pagos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rma de pago: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VENCIONAL</w:t>
            </w:r>
          </w:p>
        </w:tc>
      </w:tr>
      <w:tr>
        <w:trPr>
          <w:trHeight w:val="13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bservaciones adicionales: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cha de solicitud: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irma del asegurado o Agente: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ANDA JUAREZ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ódigo de Agente: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4</w:t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72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G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GT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02:00Z</dcterms:created>
  <dc:creator>jyancoba</dc:creator>
  <dc:description/>
  <dc:language>en-US</dc:language>
  <cp:lastModifiedBy/>
  <cp:lastPrinted>2016-01-22T09:44:00Z</cp:lastPrinted>
  <dcterms:modified xsi:type="dcterms:W3CDTF">2017-06-22T20:54:44Z</dcterms:modified>
  <cp:revision>5</cp:revision>
  <dc:subject/>
  <dc:title>DE MODIFICACIONES DE AUTOMOVIL</dc:title>
</cp:coreProperties>
</file>