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LICITUD DE SEGURO DE ACCIDENTES PERSONALES (INDIVIDU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ATOS PERSONALES DEL PROPUESTO ASEGU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0</wp:posOffset>
                </wp:positionH>
                <wp:positionV relativeFrom="paragraph">
                  <wp:posOffset>130810</wp:posOffset>
                </wp:positionV>
                <wp:extent cx="501459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0.3pt" to="534.8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bre y apellidos (completos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6655</wp:posOffset>
                </wp:positionH>
                <wp:positionV relativeFrom="paragraph">
                  <wp:posOffset>129540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0.2pt" to="21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8795</wp:posOffset>
                </wp:positionH>
                <wp:positionV relativeFrom="paragraph">
                  <wp:posOffset>129540</wp:posOffset>
                </wp:positionV>
                <wp:extent cx="14166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10.2pt" to="352.3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115</wp:posOffset>
                </wp:positionH>
                <wp:positionV relativeFrom="paragraph">
                  <wp:posOffset>129540</wp:posOffset>
                </wp:positionV>
                <wp:extent cx="1554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5pt,10.2pt" to="534.8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cha de nacimiento:</w:t>
        <w:tab/>
        <w:tab/>
        <w:tab/>
        <w:tab/>
        <w:t xml:space="preserve">  Nit:                                                  Estado Civi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4540</wp:posOffset>
                </wp:positionH>
                <wp:positionV relativeFrom="paragraph">
                  <wp:posOffset>129540</wp:posOffset>
                </wp:positionV>
                <wp:extent cx="1554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10.2pt" to="182.5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6475</wp:posOffset>
                </wp:positionH>
                <wp:positionV relativeFrom="paragraph">
                  <wp:posOffset>129540</wp:posOffset>
                </wp:positionV>
                <wp:extent cx="9290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10.2pt" to="352.3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5890</wp:posOffset>
                </wp:positionH>
                <wp:positionV relativeFrom="paragraph">
                  <wp:posOffset>129540</wp:posOffset>
                </wp:positionV>
                <wp:extent cx="1554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10.2pt" to="533.0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cionalidad:                                                      Tipo de Documento                                  No. Doc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ción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675</wp:posOffset>
                </wp:positionH>
                <wp:positionV relativeFrom="paragraph">
                  <wp:posOffset>635</wp:posOffset>
                </wp:positionV>
                <wp:extent cx="62179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0pt" to="534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5080</wp:posOffset>
                </wp:positionH>
                <wp:positionV relativeFrom="paragraph">
                  <wp:posOffset>125095</wp:posOffset>
                </wp:positionV>
                <wp:extent cx="1981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9.85pt" to="256.3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5480</wp:posOffset>
                </wp:positionH>
                <wp:positionV relativeFrom="paragraph">
                  <wp:posOffset>125095</wp:posOffset>
                </wp:positionV>
                <wp:extent cx="23171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9.85pt" to="534.8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ctividad Económica:                                                                    Correo Electrón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usted Persona Expuesta Políticamente (PEP), tiene algún familiar PEP o tiene alguna relación comercial con un PEP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 detalle completo, no escriba comerciante, propietario, industrial.  Indique claramente en qué comercio o fábrica, etc., exponiendo sus deberes exactos.  (Véase pregunta 1ª al dors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NEFICIARIO DE LA POLI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1955</wp:posOffset>
                </wp:positionH>
                <wp:positionV relativeFrom="paragraph">
                  <wp:posOffset>144780</wp:posOffset>
                </wp:positionV>
                <wp:extent cx="51206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11.4pt" to="534.8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ombre y apellidos (completos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1955</wp:posOffset>
                </wp:positionH>
                <wp:positionV relativeFrom="paragraph">
                  <wp:posOffset>120650</wp:posOffset>
                </wp:positionV>
                <wp:extent cx="52120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9.5pt" to="54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arentesco o interés asegurabl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A CUBRIR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"/>
        <w:gridCol w:w="4914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  En caso de MUERTE POR ACCID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.</w:t>
            </w:r>
          </w:p>
        </w:tc>
        <w:tc>
          <w:tcPr>
            <w:tcW w:w="4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n caso de INVALIDEZ PERMANENT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Hasta el límite 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.</w:t>
            </w:r>
          </w:p>
        </w:tc>
        <w:tc>
          <w:tcPr>
            <w:tcW w:w="4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(No se concede sin el riesgo de muerte “A”)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n caso de INCAPACIDAD TEMPORA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Una indemnización diaria máxima 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.</w:t>
            </w:r>
          </w:p>
        </w:tc>
        <w:tc>
          <w:tcPr>
            <w:tcW w:w="4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Pagadera a partir del                                 dí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Sólo se concede unido a los dos riesgos anteriores A y B)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ASTOS DE CURACION has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.</w:t>
            </w:r>
          </w:p>
        </w:tc>
        <w:tc>
          <w:tcPr>
            <w:tcW w:w="4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(Sólo se concede unido al  A, B o C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1"/>
        <w:gridCol w:w="1843"/>
        <w:gridCol w:w="992"/>
        <w:gridCol w:w="1276"/>
        <w:gridCol w:w="1366"/>
        <w:gridCol w:w="2036"/>
      </w:tblGrid>
      <w:tr>
        <w:trPr>
          <w:trHeight w:val="276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s-ES"/>
              </w:rPr>
              <w:t>CALCULO DE LA PRIMA</w:t>
            </w:r>
          </w:p>
        </w:tc>
      </w:tr>
      <w:tr>
        <w:trPr>
          <w:trHeight w:val="26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Categoría 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Riesgo Ordinario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Suma Asegurad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Tasa %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Recargo %</w:t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Tasa Total %</w:t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rima Q.</w:t>
            </w:r>
          </w:p>
        </w:tc>
      </w:tr>
      <w:tr>
        <w:trPr>
          <w:trHeight w:val="26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Muerte  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validez Permanent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s-ES"/>
              </w:rPr>
              <w:t>Suma Aseg.Dia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s-ES"/>
              </w:rPr>
              <w:t>por C/Q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s-ES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capacidad Temp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s-ES"/>
              </w:rPr>
              <w:t>Primer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s-ES"/>
              </w:rPr>
              <w:t>C/ Q 1,000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s-ES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s-ES"/>
              </w:rPr>
              <w:t xml:space="preserve">Q1,0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s-ES"/>
              </w:rPr>
              <w:t>adicionales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s-ES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sistencia Médico-Farmacéutic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SUB-TOTAL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I.V.A.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25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TOTAL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GENCIA DEL SEGUR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8.5pt" to="210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115</wp:posOffset>
                </wp:positionH>
                <wp:positionV relativeFrom="paragraph">
                  <wp:posOffset>107950</wp:posOffset>
                </wp:positionV>
                <wp:extent cx="109728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8.5pt" to="318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3715</wp:posOffset>
                </wp:positionH>
                <wp:positionV relativeFrom="paragraph">
                  <wp:posOffset>107950</wp:posOffset>
                </wp:positionV>
                <wp:extent cx="109728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8.5pt" to="426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>Desde el día</w:t>
        <w:tab/>
        <w:tab/>
        <w:t>de</w:t>
        <w:tab/>
        <w:tab/>
        <w:tab/>
        <w:t>de</w:t>
        <w:tab/>
        <w:tab/>
        <w:tab/>
        <w:t>a las 12 horas.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3715</wp:posOffset>
                </wp:positionH>
                <wp:positionV relativeFrom="paragraph">
                  <wp:posOffset>144145</wp:posOffset>
                </wp:positionV>
                <wp:extent cx="10972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11.35pt" to="426.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>Hasta el día</w:t>
        <w:tab/>
        <w:tab/>
        <w:t>de</w:t>
        <w:tab/>
        <w:tab/>
        <w:tab/>
        <w:t>de</w:t>
        <w:tab/>
        <w:tab/>
        <w:tab/>
        <w:t>a las 12 horas.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0595</wp:posOffset>
                </wp:positionH>
                <wp:positionV relativeFrom="paragraph">
                  <wp:posOffset>-36195</wp:posOffset>
                </wp:positionV>
                <wp:extent cx="5486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-2.85pt" to="218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2115</wp:posOffset>
                </wp:positionH>
                <wp:positionV relativeFrom="paragraph">
                  <wp:posOffset>-36195</wp:posOffset>
                </wp:positionV>
                <wp:extent cx="118872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-2.85pt" to="326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PREGUNTA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57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ª.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ole de la empresa en que está ocupado el asegurado (si es comercio, indicar clase de artículo que constituyan su principal negocio).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ª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qué calidad ejerce la profesión? (dueño, empleado, encargado, etc.) Véase 2 c.</w:t>
            </w:r>
          </w:p>
        </w:tc>
        <w:tc>
          <w:tcPr>
            <w:tcW w:w="577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de operarios o dependientes ocupados en la empresa?</w:t>
            </w:r>
          </w:p>
        </w:tc>
        <w:tc>
          <w:tcPr>
            <w:tcW w:w="577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.</w:t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ja exclusivamente en oficina?</w:t>
            </w:r>
          </w:p>
        </w:tc>
        <w:tc>
          <w:tcPr>
            <w:tcW w:w="577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ja con alguna frecuencia?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ene ocupaciones en el almacén, taller, fábrica, obras o finca? 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supervisa o trabaja manualmente en alguna forma ocasional?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 de manera permanente?   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 Máquina?      Cuáles?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ne otras ocupaciones accesorias? Cuáles?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manentes u ocasionales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iene en el transporte?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 qué clase de Vehículos?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s conduce?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)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su ocupación profesional:  Tiene que intervenir con instalaciones eléctricas de corriente superior a 250 voltios?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)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ipula explosivos, o materiales explosivos o químicos?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)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 usted Zurdo?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)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reso promedio mensual.</w:t>
            </w:r>
          </w:p>
          <w:p>
            <w:pPr>
              <w:pStyle w:val="Normal"/>
              <w:jc w:val="both"/>
              <w:rPr/>
            </w:pPr>
            <w:r>
              <w:rPr/>
              <w:t>(Responder esta pregunta si se pretende la cobertura de Incapacidad Temporal).</w:t>
            </w:r>
          </w:p>
        </w:tc>
        <w:tc>
          <w:tcPr>
            <w:tcW w:w="577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.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a que la garantía del seguro comprenda algunos de los riesgos accesorios siguientes y garantizados sólo mediante el pago de un suplemento de prima?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ª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ja como pasajero en avionetas particulares?</w:t>
            </w:r>
          </w:p>
        </w:tc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ocicletas?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o de embarcaciones a remo, vela o motor en alta mar y a una distancia superior a dos millas de la costa?</w:t>
            </w:r>
          </w:p>
        </w:tc>
        <w:tc>
          <w:tcPr>
            <w:tcW w:w="577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cenciones a altas montañas?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quí, pesca submarina, cacería?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)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inaje sobre ruedas?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)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eca, cacería a caballo o polo?</w:t>
            </w:r>
          </w:p>
        </w:tc>
        <w:tc>
          <w:tcPr>
            <w:tcW w:w="577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.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 físico de la persona a asegurar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ª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ál es su peso y altura?</w:t>
            </w:r>
          </w:p>
        </w:tc>
        <w:tc>
          <w:tcPr>
            <w:tcW w:w="577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fre o ha sufrido alguna enfermedad crónica?</w:t>
            </w:r>
          </w:p>
          <w:p>
            <w:pPr>
              <w:pStyle w:val="Normal"/>
              <w:jc w:val="both"/>
              <w:rPr/>
            </w:pPr>
            <w:r>
              <w:rPr/>
              <w:t>En caso afirmativo, Cuál?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86055</wp:posOffset>
                      </wp:positionV>
                      <wp:extent cx="3657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14.65pt" to="547.15pt,1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368935</wp:posOffset>
                      </wp:positionV>
                      <wp:extent cx="3657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29.05pt" to="547.15pt,2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551815</wp:posOffset>
                      </wp:positionV>
                      <wp:extent cx="3657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43.45pt" to="547.15pt,4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734695</wp:posOffset>
                      </wp:positionV>
                      <wp:extent cx="36576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57.85pt" to="547.15pt,5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917575</wp:posOffset>
                      </wp:positionV>
                      <wp:extent cx="3657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72.25pt" to="547.15pt,7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)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ene algún defecto físico de los indicados a continuación:  Pérdida (o pérdida del uso) de dedos o de ojos; mutilación grave de un brazo o de una pierna; anquilosis de las articulaciones de la cadera, de la rodilla o del pie; pies planos; dureza del oído, miopía o vista cansada. (En caso de miopía, indicar el número de dioptrías de los lentes).</w:t>
            </w:r>
          </w:p>
        </w:tc>
        <w:tc>
          <w:tcPr>
            <w:tcW w:w="577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ª.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ccidentes y seguros anteriores.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ª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)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 sido víctima de algún accidente?  (En caso afirmativo indique si ha presentado alguna reclamación).  Ha producido éste consecuencias permanentes?  Cuáles?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)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isten o han existido otras pólizas de vida o de accidentes sobre la persona a asegurar?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caso afirmativo:  En qué Compañía y por qué sumas?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án en vigor?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caso negativo, por quién fue rescindido el seguro y por qué motivo?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21920</wp:posOffset>
                </wp:positionV>
                <wp:extent cx="7040880" cy="26212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262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9.6pt;width:554.35pt;height:20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/>
        <w:t>Queda entendido y convenido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ROS AGROMERCANTIL, S.A., se reserva el derecho de rechazar o aceptar cualquier solicitud de seg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respuestas y declaraciones que forman parte de mi solicitud son completas, verídicas, a mi mejor juicio y conocimiento. La omisión, falsa o inexacta declaración hecha en esta solicitud, dará derecho a La Compañía a dar por terminado el contrato de seg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presentar una fotocopia o el original de esta Solicitud, autoriz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ualquier médico, profesional, hospital, clínica, entidad o persona médica o relacionada médicamente para proveer a La Compañía la información que ésta requiera, incluyendo registros, cuidados o tratamientos proporcionados a mí, sin limitación algu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a Compañía para que pueda corroborar la veracidad de toda la información, por cualquier medio legal, incluyendo la lectura del dispositivo incorporado en mí documento personal de identif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tramitación de esta solicitud no implica la aceptación del riesgo por parte de la Compañía de Segu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atemala, ______________de_____________________de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475</wp:posOffset>
                </wp:positionH>
                <wp:positionV relativeFrom="paragraph">
                  <wp:posOffset>129540</wp:posOffset>
                </wp:positionV>
                <wp:extent cx="25603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10.2pt" to="210.8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2275</wp:posOffset>
                </wp:positionH>
                <wp:positionV relativeFrom="paragraph">
                  <wp:posOffset>129540</wp:posOffset>
                </wp:positionV>
                <wp:extent cx="21945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10.2pt" to="506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jc w:val="both"/>
        <w:rPr/>
      </w:pPr>
      <w:r>
        <w:rPr/>
        <w:t>Firma del Agente</w:t>
        <w:tab/>
        <w:tab/>
        <w:tab/>
        <w:tab/>
        <w:tab/>
        <w:tab/>
        <w:tab/>
        <w:t xml:space="preserve">    Firma del Solicita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7040880" cy="6400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0pt;width:554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NOTA IMPORTANTE:  Las respuestas y datos que deben consignarse en este documento han de ser claros, precisos y de la más rigurosa exactitud.  Las preguntas que no sean pertinentes, se contestarán con la palabra “NADA”, considerándose siempre bajo la exclusiva responsabilidad del Proponente, en sentido negativo, toda falta de contestación o la sustitución de dicha palabra por raya u otros signos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680" w:right="720" w:gutter="0" w:header="0" w:top="56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716" w:hanging="0"/>
      <w:jc w:val="center"/>
      <w:rPr>
        <w:sz w:val="24"/>
        <w:lang w:val="es-MX"/>
      </w:rPr>
    </w:pPr>
    <w:r>
      <w:rPr>
        <w:sz w:val="16"/>
      </w:rPr>
      <w:t>Este texto es responsabilidad de la aseguradora y fue aprobado por la Superintendencia de Bancos en Resolución Número 197-1998 del 3 de marzo de 1998.</w:t>
    </w:r>
  </w:p>
  <w:p>
    <w:pPr>
      <w:pStyle w:val="Footer"/>
      <w:rPr>
        <w:sz w:val="24"/>
        <w:lang w:val="es-MX"/>
      </w:rPr>
    </w:pPr>
    <w:r>
      <w:rPr>
        <w:sz w:val="24"/>
        <w:lang w:val="es-MX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40:00Z</dcterms:created>
  <dc:creator>ASEGPRINC2</dc:creator>
  <dc:description/>
  <cp:keywords/>
  <dc:language>en-US</dc:language>
  <cp:lastModifiedBy>Eddy Fernando Borrayo Ramirez</cp:lastModifiedBy>
  <dcterms:modified xsi:type="dcterms:W3CDTF">2016-12-20T21:16:00Z</dcterms:modified>
  <cp:revision>6</cp:revision>
  <dc:subject/>
  <dc:title>SOLICITUD DE SEGURO DE ACCIDENTES PERSONALES (INDIVIDUAL)</dc:title>
</cp:coreProperties>
</file>